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1239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 xml:space="preserve">«В регистр»                                                                 </w:t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Heading6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16"/>
          <w:szCs w:val="16"/>
        </w:rPr>
      </w:pPr>
      <w:r>
        <w:rPr>
          <w:rFonts w:cs="PT Astra Serif" w:ascii="PT Astra Serif" w:hAnsi="PT Astra Serif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т  _______________</w:t>
        <w:tab/>
        <w:tab/>
        <w:t xml:space="preserve">           </w:t>
        <w:tab/>
        <w:tab/>
        <w:t xml:space="preserve">                                           № 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3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ложение</w:t>
      </w:r>
    </w:p>
    <w:p>
      <w:pPr>
        <w:pStyle w:val="Heading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3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Департаменте муниципальной собственности и градостроительства администрации города Югор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76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частью 5 статьи 27 Вод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instrText xml:space="preserve"> HYPERLINK "https://internet.garant.ru/" \l "/document/29124841/entry/0"</w:instrTex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рода Югорска </w:t>
      </w:r>
    </w:p>
    <w:p>
      <w:pPr>
        <w:pStyle w:val="Sub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276"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30728589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 Департаменте муниципальной собственности и градостроительства администрации города Югорска, утвержд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30728589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Думы города Югорска от 30.05.2014 № 41 (с измен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30733059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18.12.2014 №  8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30735264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02.06.2015 №  3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13128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13.09.2016 №  7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35248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25.04.2017 № 35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45960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26.12.2017 № 1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67752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25.09.2018 № 6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4265490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29.05.2020 № 36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4792831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31.05.2022 № 5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от 20.12.2022 № 133, от 28.02.2023 № 4), следующие измен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3.1.22 пункта 3.1 раздела 3 дополнить слова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, а также правил использования водных объектов для рекреационных целе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4.1 раздела 4 изложить в следующей редакции»:</w:t>
      </w:r>
    </w:p>
    <w:p>
      <w:pPr>
        <w:pStyle w:val="S1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. В структуру Департамента входят:</w:t>
      </w:r>
    </w:p>
    <w:p>
      <w:pPr>
        <w:pStyle w:val="S1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правление архитектуры и градостроительства;</w:t>
      </w:r>
    </w:p>
    <w:p>
      <w:pPr>
        <w:pStyle w:val="S1"/>
        <w:tabs>
          <w:tab w:val="clear" w:pos="708"/>
          <w:tab w:val="left" w:pos="409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земельных отношений и правового обеспечения;</w:t>
      </w:r>
    </w:p>
    <w:p>
      <w:pPr>
        <w:pStyle w:val="S1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тдел по управлению муниципальным имуществом.</w:t>
      </w:r>
    </w:p>
    <w:p>
      <w:pPr>
        <w:pStyle w:val="S1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1. В структуру управления архитектуры и градостроительства входят:</w:t>
      </w:r>
    </w:p>
    <w:p>
      <w:pPr>
        <w:pStyle w:val="S1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дел по ведению информационных систем обеспечения градостроительной деятельности;</w:t>
      </w:r>
    </w:p>
    <w:p>
      <w:pPr>
        <w:pStyle w:val="S1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дел градостроительной и  разрешительной документации.</w:t>
      </w:r>
    </w:p>
    <w:p>
      <w:pPr>
        <w:pStyle w:val="S1"/>
        <w:tabs>
          <w:tab w:val="clear" w:pos="708"/>
          <w:tab w:val="left" w:pos="409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В структуру управления земельных отношений и правового обеспечения входят:</w:t>
      </w:r>
    </w:p>
    <w:p>
      <w:pPr>
        <w:pStyle w:val="S1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тдел земельных ресурсов по работе с юридическими лицами;</w:t>
      </w:r>
    </w:p>
    <w:p>
      <w:pPr>
        <w:pStyle w:val="S1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дел земельных ресурсов по работе с физическими лиц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юридический отдел.»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Indent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 xml:space="preserve">  </w:t>
        <w:tab/>
        <w:t xml:space="preserve">                    Е.Б. Комисаренко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3"/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 А.Ю. Харл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Style w:val="FontStyle1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1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8:00Z</dcterms:created>
  <dc:creator>Юрист</dc:creator>
  <dc:description/>
  <dc:language>en-US</dc:language>
  <cp:lastModifiedBy>Сайфуллина  Елена Андреевна</cp:lastModifiedBy>
  <cp:lastPrinted>2024-08-02T11:46:00Z</cp:lastPrinted>
  <dcterms:modified xsi:type="dcterms:W3CDTF">2024-08-02T07:16:00Z</dcterms:modified>
  <cp:revision>9</cp:revision>
  <dc:subject/>
  <dc:title>Проект</dc:title>
</cp:coreProperties>
</file>